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НИЖЕГОРОДСКОЙ ОБЛА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1 февраля 2013 г. N 103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ЛИЦОМ, ПОСТУПАЮЩИМ НА ДОЛЖНОСТ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ГОСУДАРСТВЕННОГО УЧРЕЖДЕНИЯ НИЖЕГОРОДСКО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И, РУКОВОДИТЕЛЕМ ГОСУДАРСТВЕННОГО УЧРЕЖ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 СВЕДЕНИЙ О СВОИХ ДОХОДАХ, ОБ ИМУЩЕСТВ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СТВАХ ИМУЩЕСТВЕННОГО ХАРАКТЕРА, А ТАКЖ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СВОИХ СУПРУГА (СУПРУГИ) И НЕСОВЕРШЕННОЛЕТНИХ ДЕТЕ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Нижегород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.02.2014 N 89, от 14.01.2015 N 7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275 Трудового кодекса Российской Федерации Правительство Нижегородской област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едставлении лицом, поступающим на должность руководителя государственного учреждения Нижегородской области, руководителем государственного учреждения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о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1 в ред. постановления Правительства Нижегородской области от 14.01.2015 N 7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рганов исполнительной власти, имеющих подведомственные государственные учреждения, ознакомить руководителей государственных учреждений с настоящим Постановл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администраций городских округов, муниципальных районов, поселений Нижегородской области принять соответствующие положения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руководствуясь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Нижегородской области от 14.01.2015 N 7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П.ШАНЦЕ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Ниже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февраля 2013 г. N 10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ЛИЦОМ, ПОСТУПАЮЩИМ НА ДОЛЖНОСТ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ГОСУДАРСТВЕННОГО УЧРЕЖ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, РУКОВОДИТЕЛЕМ ГОСУДАР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НИЖЕГОРОДСКОЙ ОБЛАСТИ СВЕДЕНИЙ О СВО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А ТАКЖЕ О ДОХОДАХ, ОБ ИМУЩЕСТВЕ И ОБЯЗАТЕЛЬСТВ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 СВОИХ СУПРУГА (СУПРУГИ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НЕСОВЕРШЕННОЛЕТНИХ ДЕТЕ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Нижегород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3.02.2014 N 89, от 14.01.2015 N 7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о, поступающее на должность руководителя государственного учреждения Нижегородской области (далее - государственное учреждение), руководитель государственного учреждения обязаны представлять работодателю в письменной и электронной форм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Нижегородской области от 13.02.2014 N 89, от 14.01.2015 N 7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ключен. - Постановление Правительства Нижегородской области от 14.01.2015 N 7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>3. Лицо, поступающее на должность руководителя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государственного учреждения, по утвержденной Президентом Российской Федерации форме справк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3 в ред. постановления Правительства Нижегородской области от 14.01.2015 N 7)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4. Руководитель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4 в ред. постановления Правительства Нижегородской области от 14.01.2015 N 7)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Сведения, предусмотренные пунктами 3 и 4 настоящего Положения, представляются в кадровые службы соответствующих органов исполнительной власти Нижегородской области, руководители которых наделены полномочиями назначать на должности и освобождать от должности руководителей государственных учреждений Нижегородской област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веден постановлением Правительства Нижегородской области от 13.02.2014 N 89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руководитель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Нижегородской области от 13.02.2014 N 89, от 14.01.2015 N 7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исключен. - Постановление Правительства Нижегородской области от 13.02.2014 N 89.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В случае если лицо, поступающее на должность руководителя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полностью отражены какие-либо сведения либо имеются ошибки, оно вправе представить уточненные сведения в течение одного месяца со дн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сведений в соответствии с пунктом 3 настоящего Положения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веден постановлением Правительства Нижегородской области от 14.01.2015 N 7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государственных учреждений Нижегородской области, и лицами, замещающими данные должности, осуществляется в порядке, устанавливаемом Правительством Нижегород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яемые лицом, поступающим на должность руководителя государственного учреждения, руководителем государствен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государственного учреждения, или по его решению - на официальном сайте государственного учреждения и представляются для опубликования средствам массовой информации в соответствии с требованиями, утвержденными Указом Губернатора Нижегородской области от 11 мая 2010 года N 19 "Об утверждении Порядка размещения сведений, предусмотренных федеральными законами "О противодействии коррупции" и "О контроле за соответствием расходов лиц, замещающих государственные должности, и иных лиц их доходам", на официальных сайтах государственных органов Нижегородской области и представления этих сведений средствам массовой информации для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 8 введен постановлением Правительства Нижегородской области от 14.01.2015 N 7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Ниже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февраля 2013 г. N 10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лица, поступающего на должность руководите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Нижегород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а силу. - Постановление Правительства Нижегородской области от 14.01.2015 N 7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6" w:name="Par104"/>
      <w:bookmarkEnd w:id="6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Ниже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февраля 2013 г. N 10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супруга (супруги) и несовершеннолетних дет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а, поступающего на должность руководите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Нижегород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а силу. - Постановление Правительства Нижегородской области от 14.01.2015 N 7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7" w:name="Par121"/>
      <w:bookmarkEnd w:id="7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Ниже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февраля 2013 г. N 10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руководителя государ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Нижегород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а силу. - Постановление Правительства Нижегородской области от 14.01.2015 N 7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8" w:name="Par137"/>
      <w:bookmarkEnd w:id="8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Ниже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февраля 2013 г. N 10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супруга (супруги) и несовершеннолетних дет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государственного учреж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а силу. - Постановление Правительства Нижегородской области от 14.01.2015 N 7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24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</Words>
  <Characters>10429</Characters>
  <CharactersWithSpaces>9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4:00Z</dcterms:created>
  <dc:creator>ConsultantPlus</dc:creator>
  <dc:description/>
  <dc:language>en-US</dc:language>
  <cp:lastModifiedBy/>
  <dcterms:modified xsi:type="dcterms:W3CDTF">2015-03-23T20:37:00Z</dcterms:modified>
  <cp:revision>3</cp:revision>
  <dc:subject/>
  <dc:title>Постановление Правительства Нижегородской области от 21.02.2013 N 103(ред. от 14.01.2015)"О предоставлении лицом, поступающим на должность руководителя государственного учреждения Нижегородской области, руководителем государственного учреждения Нижегор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